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9.5.</w:t>
        <w:tab/>
        <w:t>-----</w:t>
        <w:tab/>
        <w:t>13.5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čočková s uzeným mas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lívance se skořic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lívance se skořic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lívance se skořicí</w:t>
        <w:tab/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česneková s chleb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lněný kapustový list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lněný kapustový list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ý kapustový list, brambor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zeleninová s rýž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maďarský gulá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aďarský gulá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maďarský guláš, houskový knedlík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mas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ramborové šišk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květá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é filé z lososa, brambor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pór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uzená kýta, bramborový knedlík, zelí</w:t>
      </w:r>
    </w:p>
    <w:p>
      <w:pPr>
        <w:pStyle w:val="Normal"/>
        <w:rPr/>
      </w:pPr>
      <w:r>
        <w:rPr>
          <w:sz w:val="22"/>
        </w:rPr>
        <w:tab/>
        <w:tab/>
        <w:tab/>
        <w:t>II.uzená kýta, bramborový knedlík, zel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uzená kýta, bramborový knedlík, zelí</w:t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0:00Z</dcterms:created>
  <dc:creator>bob</dc:creator>
  <dc:description/>
  <dc:language>en-US</dc:language>
  <cp:lastModifiedBy>bob</cp:lastModifiedBy>
  <dcterms:modified xsi:type="dcterms:W3CDTF">2006-06-09T12:36:00Z</dcterms:modified>
  <cp:revision>3</cp:revision>
  <dc:subject/>
  <dc:title>Jídelníček</dc:title>
</cp:coreProperties>
</file>