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2.5.</w:t>
        <w:tab/>
        <w:t>-----</w:t>
        <w:tab/>
        <w:t>6.5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bramborová s krupkam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rizoto s masem a zele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rizoto s masem a zelenin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rizoto s masem a zeleninou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kmínová s kap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á pečeně, dušená zelenina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á pečeně, dušená zelenina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vepřová pečeně, dušená zelenina, brambory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nudl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víčková na smetaně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víčková na smetaně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víčková na smetaně, houskový knedlík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frankfurt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škubánky s tvarohe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mažené vdolečky, kaka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větákový mozeček, brambory, salát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brokolic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landský řízek, brambory</w:t>
      </w:r>
    </w:p>
    <w:p>
      <w:pPr>
        <w:pStyle w:val="Normal"/>
        <w:rPr/>
      </w:pPr>
      <w:r>
        <w:rPr>
          <w:sz w:val="22"/>
        </w:rPr>
        <w:tab/>
        <w:tab/>
        <w:tab/>
        <w:t>II.vepřenky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landský řízek, bramborová kaše</w:t>
        <w:tab/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19:00Z</dcterms:created>
  <dc:creator>bob</dc:creator>
  <dc:description/>
  <dc:language>en-US</dc:language>
  <cp:lastModifiedBy>bob</cp:lastModifiedBy>
  <dcterms:modified xsi:type="dcterms:W3CDTF">2006-06-09T12:41:00Z</dcterms:modified>
  <cp:revision>3</cp:revision>
  <dc:subject/>
  <dc:title>Jídelníček</dc:title>
</cp:coreProperties>
</file>