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ídelníč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</w:t>
        <w:tab/>
        <w:t>18.4.</w:t>
        <w:tab/>
        <w:t>-----</w:t>
        <w:tab/>
        <w:t>22.4. 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ndělí</w:t>
        <w:tab/>
        <w:tab/>
        <w:t>Polévka borš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ynuté knedlíky s jahodami a šlehačko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rupicová kaše, kompo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smažený květák, brambory, tatarská omáčka</w:t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Úterý</w:t>
        <w:tab/>
        <w:tab/>
        <w:t>Polévka hovězí se sýrovým kapání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hovězí vař., rajská omáčka, těstovi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hovězí vař., rajská omáčka, těstoviny, banán v čokoládě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hovězí vař., rajská omáčka, těstoviny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tředa</w:t>
        <w:tab/>
        <w:tab/>
        <w:t>Polévka květá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vepřová pečeně, špenát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vepřová pečeně, špenát, brambor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špekové knedlíky, zelí</w:t>
        <w:tab/>
        <w:tab/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Čtvrtek</w:t>
        <w:tab/>
        <w:tab/>
        <w:t>Polévka čoč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sekaná pečeně, brambory, salá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sekaná pečeně, brambo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pečené kuřecí stehno, bramborový salát</w:t>
        <w:tab/>
        <w:tab/>
        <w:tab/>
        <w:t>čaj, sir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átek</w:t>
        <w:tab/>
        <w:tab/>
        <w:t>Polévka s játrovými knedlíč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.kuřecí na papri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II.kuřecí na paprice, houskový knedl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G.D.kuřecí na paprice, houskový knedlík</w:t>
        <w:tab/>
        <w:tab/>
        <w:tab/>
        <w:t>čaj, sir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59:00Z</dcterms:created>
  <dc:creator>bob</dc:creator>
  <dc:description/>
  <dc:language>en-US</dc:language>
  <cp:lastModifiedBy>bob</cp:lastModifiedBy>
  <dcterms:modified xsi:type="dcterms:W3CDTF">2006-06-09T12:52:00Z</dcterms:modified>
  <cp:revision>3</cp:revision>
  <dc:subject/>
  <dc:title>Jídelníček</dc:title>
</cp:coreProperties>
</file>