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ídelníč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</w:t>
        <w:tab/>
        <w:t>11.4.</w:t>
        <w:tab/>
        <w:t>-----</w:t>
        <w:tab/>
        <w:t>16.4. 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ondělí</w:t>
        <w:tab/>
        <w:tab/>
        <w:t>Polévka slepičí se zavářk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segedínský guláš speciál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segedínský guláš speciál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segedínský guláš speciál, houskový knedlík, perník</w:t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Úterý</w:t>
        <w:tab/>
        <w:tab/>
        <w:t>Polévka guláš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špagety s kečupem a sýr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špagety s kečupem a sýrem, pudink s ovoc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žemlovka s jablky a tvarohem</w:t>
        <w:tab/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tředa</w:t>
        <w:tab/>
        <w:tab/>
        <w:t>Polévka rajsk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kuřecí rolka uzená, bramborová kaše</w:t>
      </w:r>
    </w:p>
    <w:p>
      <w:pPr>
        <w:pStyle w:val="Normal"/>
        <w:rPr/>
      </w:pPr>
      <w:r>
        <w:rPr>
          <w:sz w:val="22"/>
        </w:rPr>
        <w:tab/>
        <w:tab/>
        <w:tab/>
        <w:t>II.zapečené maso s pórkem a sýrem, brambo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smažený řízek krůtí, brambory, zeleninový salát</w:t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Čtvrtek</w:t>
        <w:tab/>
        <w:tab/>
        <w:t>Polévka česneková s chlebem kruton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znojemská pečeně, rýže, jogur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znojemská pečeně, rýž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znojemská pečeně, rýže</w:t>
        <w:tab/>
        <w:tab/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átek</w:t>
        <w:tab/>
        <w:tab/>
        <w:t>Polévka luštěnin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zapečené brambory s uzeným mas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smažené filé, brambo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zapečené filé s kečupem a zeleninou, brambory</w:t>
        <w:tab/>
        <w:tab/>
        <w:t>čaj, siru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9:59:00Z</dcterms:created>
  <dc:creator>bob</dc:creator>
  <dc:description/>
  <dc:language>en-US</dc:language>
  <cp:lastModifiedBy>bob</cp:lastModifiedBy>
  <dcterms:modified xsi:type="dcterms:W3CDTF">2006-06-09T12:58:00Z</dcterms:modified>
  <cp:revision>3</cp:revision>
  <dc:subject/>
  <dc:title>Jídelníček</dc:title>
</cp:coreProperties>
</file>