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8.3.</w:t>
        <w:tab/>
        <w:t>-----</w:t>
        <w:tab/>
        <w:t>1.4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kula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očka na kyselo, uzenina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očka na kyselo, uzenina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čočka na kyselo, uzená kýta, zelný salát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bramborová s krupk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játra na cibulce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játra na cibulce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játra na roštu, pečené brambory, tatarská omáčka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domácím drobe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guláš, houskový knedlík</w:t>
      </w:r>
    </w:p>
    <w:p>
      <w:pPr>
        <w:pStyle w:val="Normal"/>
        <w:rPr/>
      </w:pPr>
      <w:r>
        <w:rPr>
          <w:sz w:val="22"/>
        </w:rPr>
        <w:tab/>
        <w:tab/>
        <w:tab/>
        <w:t>II.hovězí guláš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guláš, houskový knedlík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kapust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masové soté se zeleninou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masové soté se zeleninou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masové soté se zeleninou, těstoviny</w:t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59:00Z</dcterms:created>
  <dc:creator>bob</dc:creator>
  <dc:description/>
  <dc:language>en-US</dc:language>
  <cp:lastModifiedBy>bob</cp:lastModifiedBy>
  <dcterms:modified xsi:type="dcterms:W3CDTF">2006-06-09T13:06:00Z</dcterms:modified>
  <cp:revision>3</cp:revision>
  <dc:subject/>
  <dc:title>Jídelníček</dc:title>
</cp:coreProperties>
</file>