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1.2.</w:t>
        <w:tab/>
        <w:t>-----</w:t>
        <w:tab/>
        <w:t>25.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ičky s krémem, jabl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uchtičky s krémem, jahody se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uchtičky s krémem, mandarinka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závitek, brambor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uřecí řízek, těstovin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stehno, bramborový salát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luště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lněná paprika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langoše s kečupem a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á paprika, rýže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Čtvrtek</w:t>
        <w:tab/>
        <w:tab/>
        <w:t>Polévka česneková zahuště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dušená zelenina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vepřová pečeně, dušená brokolice se sýrovou omáčkou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é vepřové maso se sýrem a pórkem, brambory</w:t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lepičí s masem a nudlemi</w:t>
      </w:r>
    </w:p>
    <w:p>
      <w:pPr>
        <w:pStyle w:val="Normal"/>
        <w:rPr/>
      </w:pPr>
      <w:r>
        <w:rPr>
          <w:sz w:val="22"/>
        </w:rPr>
        <w:tab/>
        <w:tab/>
        <w:tab/>
        <w:t>I.kuřecí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na paprice, houskový knedlík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0:00Z</dcterms:created>
  <dc:creator>bob</dc:creator>
  <dc:description/>
  <dc:language>en-US</dc:language>
  <cp:lastModifiedBy>bob</cp:lastModifiedBy>
  <dcterms:modified xsi:type="dcterms:W3CDTF">2006-06-09T14:50:00Z</dcterms:modified>
  <cp:revision>3</cp:revision>
  <dc:subject/>
  <dc:title>Jídelníček</dc:title>
</cp:coreProperties>
</file>