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7.2.</w:t>
        <w:tab/>
        <w:t>-----</w:t>
        <w:tab/>
        <w:t>11.2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gulá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nudle s tvaro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bramborové šišky s mák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bramborové šišky s mákem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česne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egedínský guláš, houskový knedlík</w:t>
      </w:r>
    </w:p>
    <w:p>
      <w:pPr>
        <w:pStyle w:val="Normal"/>
        <w:rPr/>
      </w:pPr>
      <w:r>
        <w:rPr>
          <w:sz w:val="22"/>
        </w:rPr>
        <w:tab/>
        <w:tab/>
        <w:tab/>
        <w:t>II.segedínský guláš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egedínský guláš, houskový knedlík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z vaj. jíš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cí říz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enky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enky, brambory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 drožď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přírodní hovězí peče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řírodní hovězí peče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řírodní roštěná, rýže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čoč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uzená kýta, bramborová kaše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uřecí plát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flíčky s uzeným masem, salát</w:t>
        <w:tab/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47:00Z</dcterms:created>
  <dc:creator>bob</dc:creator>
  <dc:description/>
  <dc:language>en-US</dc:language>
  <cp:lastModifiedBy>bob</cp:lastModifiedBy>
  <dcterms:modified xsi:type="dcterms:W3CDTF">2006-06-09T15:00:00Z</dcterms:modified>
  <cp:revision>3</cp:revision>
  <dc:subject/>
  <dc:title>Jídelníček</dc:title>
</cp:coreProperties>
</file>