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ídelníč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d</w:t>
        <w:tab/>
        <w:t>24.1.</w:t>
        <w:tab/>
        <w:t>-----</w:t>
        <w:tab/>
        <w:t>28.1.  20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ondělí</w:t>
        <w:tab/>
        <w:tab/>
        <w:t>Polévka zeleninová s rýž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zbojnická pečeně, špenát, brambor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zbojnická pečeně, špenát, brambor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zbojnická pečeně, špenát, bramborový knedlík, perník</w:t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Úterý</w:t>
        <w:tab/>
        <w:tab/>
        <w:t>Polévka pětizrnn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čevabčiči, brambory, okurkový salá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čevabčiči, brambo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vepřový plátek zapečený se sýrem, brambory</w:t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tředa</w:t>
        <w:tab/>
        <w:tab/>
        <w:t>Polévka dršťk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smažené vdolečky s tvarohe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krupicová kaše, kompo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špekové knedlíky, zelí</w:t>
        <w:tab/>
        <w:tab/>
        <w:tab/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Čtvrtek</w:t>
        <w:tab/>
        <w:tab/>
        <w:t>Polévka slepičí s masem a nudlem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cikánská pečeně, housk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cikánská pečeně, houskový knedlík, pudin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cikánská pečeně, houskový knedlík</w:t>
        <w:tab/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átek</w:t>
        <w:tab/>
        <w:tab/>
        <w:t>Polévka brokolic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pečené kuře, rýže, jahody se šlehačko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pečené kuře, rýž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smažený hermelín, brambory</w:t>
        <w:tab/>
        <w:tab/>
        <w:tab/>
        <w:tab/>
        <w:t>čaj, siru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9:47:00Z</dcterms:created>
  <dc:creator>bob</dc:creator>
  <dc:description/>
  <dc:language>en-US</dc:language>
  <cp:lastModifiedBy>bob</cp:lastModifiedBy>
  <dcterms:modified xsi:type="dcterms:W3CDTF">2006-06-09T15:10:00Z</dcterms:modified>
  <cp:revision>3</cp:revision>
  <dc:subject/>
  <dc:title>Jídelníček</dc:title>
</cp:coreProperties>
</file>