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7.1.</w:t>
        <w:tab/>
        <w:t>-----</w:t>
        <w:tab/>
        <w:t>21.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s játr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ý guláš, těstoviny, per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ý guláš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ý guláš, těstoviny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kapust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landský řízek, bramborová kaš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landský řízek, brambory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borš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rupicová kaš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ynuté knedlíky s jahodami a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řecká mousaka, salát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nud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ratislavská roštěná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ratislavská roštěná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ratislavská roštěná, houskový knedlík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brambo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maso tří barev, kari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maso tří barev, kari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maso tří barev, kari rýže</w:t>
        <w:tab/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46:00Z</dcterms:created>
  <dc:creator>bob</dc:creator>
  <dc:description/>
  <dc:language>en-US</dc:language>
  <cp:lastModifiedBy>bob</cp:lastModifiedBy>
  <dcterms:modified xsi:type="dcterms:W3CDTF">2006-06-09T15:15:00Z</dcterms:modified>
  <cp:revision>3</cp:revision>
  <dc:subject/>
  <dc:title>Jídelníček</dc:title>
</cp:coreProperties>
</file>