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ídelníček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Od</w:t>
        <w:tab/>
        <w:t>10.1.</w:t>
        <w:tab/>
        <w:t>-----</w:t>
        <w:tab/>
        <w:t>14.1.  2005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Pondělí</w:t>
        <w:tab/>
        <w:tab/>
        <w:t>Polévka kulajd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.čočka na kyselo, uzená kýta, zelný salát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I.čočka na kyselo, uzená kýta, zelný salát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G.D.čočka na kyselo, uzená kýta, okurkový salát</w:t>
        <w:tab/>
        <w:tab/>
        <w:t>čaj, siru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>Úterý</w:t>
        <w:tab/>
        <w:tab/>
        <w:t>Polévka krupicová s vejci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.španělský plátek, rýž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I.španělský plátek, rýž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G.D.španělský ptáček, rýže</w:t>
        <w:tab/>
        <w:tab/>
        <w:tab/>
        <w:tab/>
        <w:tab/>
        <w:t>čaj, siru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Středa</w:t>
        <w:tab/>
        <w:tab/>
        <w:t>Polévka frankfurtská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.škubánky s mákem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I.zapečené flíčky, okurk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G.D.lívance s máslem a skořicí</w:t>
        <w:tab/>
        <w:tab/>
        <w:tab/>
        <w:tab/>
        <w:tab/>
        <w:t>čaj, siru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>Čtvrtek</w:t>
        <w:tab/>
        <w:tab/>
        <w:t>Polévka ovarová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.plněný bramborový knedlík, zelí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I.prejt, zelí, brambory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G.D.prejt, zelí, brambory</w:t>
        <w:tab/>
        <w:tab/>
        <w:tab/>
        <w:tab/>
        <w:tab/>
        <w:t>čaj, siru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Pátek</w:t>
        <w:tab/>
        <w:tab/>
        <w:t>Polévka se zavářkou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.svíčková na smetaně, houskový knedlík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I.svíčková na smetaně, houskový knedlík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G.D.svíčková na smetaně, houskový knedlík</w:t>
        <w:tab/>
        <w:tab/>
        <w:tab/>
        <w:t>čaj, siru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19:46:00Z</dcterms:created>
  <dc:creator>bob</dc:creator>
  <dc:description/>
  <dc:language>en-US</dc:language>
  <cp:lastModifiedBy>bob</cp:lastModifiedBy>
  <dcterms:modified xsi:type="dcterms:W3CDTF">2006-06-09T15:19:00Z</dcterms:modified>
  <cp:revision>3</cp:revision>
  <dc:subject/>
  <dc:title>Jídelníček</dc:title>
</cp:coreProperties>
</file>