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18"/>
        </w:rPr>
        <w:t>kostra</w:t>
      </w:r>
      <w:r>
        <w:rPr>
          <w:rFonts w:ascii="Times New Roman" w:hAnsi="Times New Roman"/>
          <w:b w:val="false"/>
          <w:color w:val="000000"/>
          <w:sz w:val="18"/>
        </w:rPr>
        <w:t>:kosti(m.hm.vyr.osteo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chrupa.(chondro…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kol.vl-vaziva(fibro)šl.-sv+kos,vaz-kos+k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mez.hm:zákl.hm(amorf.,bílk,polys.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glykoprot.vlák.(kolag.,elast.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stavba:osteoklasty-odbour.kostn tkáně(stáří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organ-kolag-mládí,pružná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anorg-min.l.-99%Ca,CaCo3,stáří,křehké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kosti:dlouhé-diafýza,epifýzy,.krát,ploché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stavba kosti:okostice(povrchmimo kloubové části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-vazivová blána,pevná,prokrvená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obs.nervová zakončení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,kostní dřen(uvnítř)tv.vnitřek dlouhých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vmládí i epifýz,vylnuje dutinky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houb.tkáně kr.a pl.kostí,červená-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sch.tv.červ.krv,žlutá-nesch.tv.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možná přeměna na č.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šedá-nesch.přeměny n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č.,k.tkán-houb.-tv.prostorovou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sít,urč.stavba-tlak,tv.hlavic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(epyf.dlouhých k.a vnitřek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kr.a pl.k,,hutná-tv.povrch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diafýzy dl.k. a povrch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plochých.,tv LAMELAM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-kr.destičky(koncentr.a nekonc.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Haversův kanálek(nervy,cévy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růst kostí-tzv.růstové chrupavky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které časem kostnatí---zastavení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z w:val="18"/>
        </w:rPr>
        <w:t>růstu.do délky-chrupavky,bky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z w:val="18"/>
        </w:rPr>
        <w:t>se množí,do šířky-množí se bky okostic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spojení kostí-pevná-vaziv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18"/>
        </w:rPr>
        <w:t>(švy na lebce),chrupavky(páteř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>kostn tk.(křížovobr.srostlé v kř.kost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>pohyblivá-kloub-stavba kloubu:kl.chrup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>kl.tekutina-brání tření,kl.jamka a hlavic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>pevné vaz.pouzdr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>Kostra-osová-páteř,lebka,hrudní kost,žeb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>k.končetin-konč+plete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osová k.  –páteř-tv.obratli-33-34</w:t>
      </w:r>
      <w:r>
        <w:rPr>
          <w:rFonts w:ascii="Times New Roman" w:hAnsi="Times New Roman"/>
          <w:b w:val="false"/>
          <w:color w:val="000000"/>
          <w:sz w:val="18"/>
        </w:rPr>
        <w:t>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>-krční-7,hrudní-12,bederní-5,křížové-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>(srostlé kostní tkání v kost křížovou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>kostrční-4-5-srov.k.tkání v kost kostrční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>obratel-sl.-tělo,oblouk,výběžky,otvor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>tv.páteřní kanál,ten chrání míchu,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>směrem dolu se obr.zvětšují(větší zátěž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>meziobr.ploténky-tv.pevné jádro,kter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z w:val="18"/>
        </w:rPr>
        <w:t xml:space="preserve">se při zahnutí páteře do stany přelij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 xml:space="preserve">na jednu stranu díky polotekuté hmotě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>tvořící  tyto ploténky</w:t>
      </w:r>
      <w:r>
        <w:rPr>
          <w:rFonts w:ascii="Times New Roman" w:hAnsi="Times New Roman"/>
          <w:b/>
          <w:color w:val="000000"/>
          <w:sz w:val="18"/>
        </w:rPr>
        <w:t xml:space="preserve">         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ascii="Times New Roman" w:hAnsi="Times New Roman"/>
          <w:b/>
          <w:color w:val="000000"/>
          <w:sz w:val="18"/>
        </w:rPr>
        <w:t>,výjimky-atlas-1.obratel –bez těl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tv.kloubní plošky-připoj.lebky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kývání hlavou  do stran,2.ob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čepovec-hrot,na kterém j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ascii="Times New Roman" w:hAnsi="Times New Roman"/>
          <w:b/>
          <w:color w:val="000000"/>
          <w:sz w:val="18"/>
        </w:rPr>
        <w:t>nasazen atlas—otáčení hlav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>prohnutí páteře-lordóza-prohn.dopřed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 xml:space="preserve">(obl.krční a bederní),kyfóza-dozadu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>-pružnost  páteře,skolióza-vbočení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z w:val="18"/>
        </w:rPr>
        <w:t>p.do stran,může dojít k zablok.-vyhřreznutí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z w:val="18"/>
        </w:rPr>
        <w:t>ploténky-požk.nervy-bolest,možnost ochrnutí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>Hrudní kost-žebra-pravá-7,nepravá-při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>k hornímu žebru-3,volná-nepřipojena 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> </w:t>
      </w:r>
      <w:r>
        <w:rPr>
          <w:rFonts w:ascii="Times New Roman" w:hAnsi="Times New Roman"/>
          <w:b w:val="false"/>
          <w:color w:val="000000"/>
          <w:sz w:val="18"/>
        </w:rPr>
        <w:t>hr.kosti ani hornímu žebru-2 pár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Hrudní ko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+hrudní obratle</w:t>
      </w:r>
    </w:p>
    <w:p>
      <w:pPr>
        <w:pStyle w:val="Normal"/>
        <w:keepNext w:val="true"/>
        <w:tabs>
          <w:tab w:val="clear" w:pos="708"/>
          <w:tab w:val="left" w:pos="7416" w:leader="none"/>
        </w:tabs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Lebka-chrání mozek a smyslové orgány,</w:t>
      </w:r>
    </w:p>
    <w:p>
      <w:pPr>
        <w:pStyle w:val="Normal"/>
        <w:keepNext w:val="true"/>
        <w:tabs>
          <w:tab w:val="clear" w:pos="708"/>
          <w:tab w:val="left" w:pos="7416" w:leader="none"/>
        </w:tabs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část obličejová a mozková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>Mozková část:lebeční báze,mozková klenb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>Čelní kost-část mozk.klenby,tv.čel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>nadoč.obl,obočí,u mužů výběžky větší,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z w:val="18"/>
        </w:rPr>
        <w:t>novorozeňat rozdělena na dvě části-pozděj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z w:val="18"/>
        </w:rPr>
        <w:t>sp.vazive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>Kost temenní-hořejšek hlavy,2 části,ob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8"/>
        </w:rPr>
        <w:t>drsné čáry pro úpon spán.svalů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Kost týlní-zezadu lebky a zespod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týlní otvor-tudy vede mícha do mozku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2 hrbolky-kondyly-kloubní sojení s atlasem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drsné čáry-napojení svalů šíje a za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týlní hrbol muži větší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Spánková kost-skalní-nejtvrdší ko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ascii="Times New Roman" w:hAnsi="Times New Roman"/>
          <w:b/>
          <w:color w:val="000000"/>
          <w:sz w:val="18"/>
        </w:rPr>
        <w:t>v těle .obs rovnov.a sluchové ústrojí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Vnější zvukovod-2 výběžk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-bradavkovitý-upon zdvihače hlavy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Bodcovitý-zavěšena jazyl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+lícní výběžek-s výběžkem lícní kost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-tzv.JAŘMOVÝ OBLOU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švy na lebce:čelní a temenn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korunový(věncový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2 temenní-šípový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temenní a týlní-lambdový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temenní a spánková-šupinový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Klínová kost:zákl.část báze lebk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-tv.motýlí křídla,2 malá a 2 velká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turecké sedlo-vyhloub. pro podvěšek  mozkový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Čichová kost-horní část nosní pře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-strop čichové dutiny-ploténka prodiravění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-procházejí čichové nervy do mozk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+ horní 2 páry skořep nosní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Sluchové kůstky-kladívko,kovadlinka , třmíne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Oličejová čá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Horní čelist-árová,tv.přední část patr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čelní výběžek,+lůžka pro žub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Dolní čělist-kloubní spoj. s k spánk-párová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-Bradový výběžek,drsnat- úpon svalů,žubní lůž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kost nosní-horní část nosu  -párová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Slzní kost-párová-kanál-odtok tek z oka do nos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Dolní skořepy nosní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Patrová kost-zadní čáat h.patra    -    párová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Radličná-dolní č.nosní pře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Jazylka-podpírá kořen jazyka,zavěš. hrt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Lícní kosti-lí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Horní končetina:pletenec lopatkový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-klíční kost-napoj.na hrud.kost a lopatk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Lopatka-kloubní jamka-spojení s kostí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ascii="Times New Roman" w:hAnsi="Times New Roman"/>
          <w:b/>
          <w:color w:val="000000"/>
          <w:sz w:val="18"/>
        </w:rPr>
        <w:t>pažní,hřeben-rozš.,krkavčí výběžek-hákovitý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ascii="Times New Roman" w:hAnsi="Times New Roman"/>
          <w:b/>
          <w:color w:val="000000"/>
          <w:sz w:val="18"/>
        </w:rPr>
        <w:t>dsnatiny ---------úpony svalů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Kostra volné končetiny-ramenní kloub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-napoj.lopatky a pažní kosti,pohyblivé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rotace,upaž,vzpaž,zvrásnění ,bez výběžků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zpevněno šlachami svalů h.konč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Kost pažní-hlavice,malý a velký výběže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 xml:space="preserve">-úp.svalů,krček,hlavička-kloub.napoj. kosti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 xml:space="preserve">vřetenní,kladka,loketní jamka-zapadá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výběžek loketní kost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Loketní klou-spoj.k.pažní,loketní,vřetenní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Vřetenní kost-palcová stra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Loketní-malíková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Vřetenozápěstní kloub-lok,vřet,zápěstní kůstk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Kosti ruky:zápěstí-záěstní 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Záprstí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Čl.prstů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Kostra dolní končetiny-pletenec pávevní-volná 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Pletenec-kyčelní,stydká,sedací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-jamka pro hlavici stehenní kost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na „lopatce kyčelní“4trny + trn sedací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pánevní osti + křížová=páteř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kyčelní kloub-pánevní k.+stehenní ko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 xml:space="preserve">stehenní kost-hlavice,krček,malý 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velký chocholík,dole kloubní placha pr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ascii="Times New Roman" w:hAnsi="Times New Roman"/>
          <w:b/>
          <w:color w:val="000000"/>
          <w:sz w:val="18"/>
        </w:rPr>
        <w:t xml:space="preserve">céšku,ploška pro spojeníkolenní-LyTKOV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se nepodílí na kloub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k.bérce-lýtkovák-vnitřní kotník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lýtková-vnější kotní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kolenní kloub-obs.menisky-z každí st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vyrovnávají,čéš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kostra chodidla-zanártí-kostpatní,hlezenní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7 zanártních kůstek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5 nártních kostí,čl.prstů jak u ruk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 xml:space="preserve">NEMOCI KLOUBů-rozpadání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chrupavek-nahraz.vazivem ,Reumatoidní artriti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 xml:space="preserve">Nadměr.spotřeba potr.boh.na puriny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–</w:t>
      </w:r>
      <w:r>
        <w:rPr>
          <w:rFonts w:ascii="Times New Roman" w:hAnsi="Times New Roman"/>
          <w:b/>
          <w:color w:val="000000"/>
          <w:sz w:val="18"/>
        </w:rPr>
        <w:t>maso-hrom.se krystalky kys močov-nemoc d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Klenba-pružnost,děti bez klenby,plochá noh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</w:r>
    </w:p>
    <w:p>
      <w:pPr>
        <w:pStyle w:val="Normal"/>
        <w:widowControl w:val="false"/>
        <w:bidi w:val="0"/>
        <w:ind w:left="-900" w:hanging="0"/>
        <w:jc w:val="left"/>
        <w:rPr>
          <w:lang w:val="en-US"/>
        </w:rPr>
      </w:pPr>
      <w:r>
        <w:rPr>
          <w:rFonts w:ascii="Times New Roman" w:hAnsi="Times New Roman"/>
          <w:b/>
          <w:i/>
          <w:color w:val="auto"/>
          <w:sz w:val="16"/>
          <w:u w:val="single"/>
          <w:lang w:val="en-US"/>
        </w:rPr>
        <w:t>Sopka</w:t>
      </w:r>
      <w:r>
        <w:rPr>
          <w:rFonts w:ascii="Times New Roman" w:hAnsi="Times New Roman"/>
          <w:b w:val="false"/>
          <w:i w:val="false"/>
          <w:color w:val="auto"/>
          <w:sz w:val="16"/>
          <w:u w:val="single"/>
          <w:lang w:val="en-US"/>
        </w:rPr>
        <w:t>:</w:t>
      </w: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  <w:t xml:space="preserve"> 1)kráter 2)sopouch 3)magmatický krb.</w:t>
      </w:r>
      <w:r>
        <w:rPr>
          <w:rFonts w:ascii="Times New Roman" w:hAnsi="Times New Roman"/>
          <w:b/>
          <w:i/>
          <w:color w:val="auto"/>
          <w:sz w:val="16"/>
          <w:u w:val="single"/>
          <w:lang w:val="en-US"/>
        </w:rPr>
        <w:t>Pluton</w:t>
      </w:r>
      <w:r>
        <w:rPr>
          <w:rFonts w:ascii="Times New Roman" w:hAnsi="Times New Roman"/>
          <w:b w:val="false"/>
          <w:i w:val="false"/>
          <w:color w:val="auto"/>
          <w:sz w:val="16"/>
          <w:u w:val="single"/>
          <w:lang w:val="en-US"/>
        </w:rPr>
        <w:t>-</w:t>
      </w:r>
    </w:p>
    <w:p>
      <w:pPr>
        <w:pStyle w:val="Normal"/>
        <w:widowControl w:val="false"/>
        <w:bidi w:val="0"/>
        <w:ind w:left="-90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  <w:t>utuhlé magmatické t</w:t>
      </w: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cs-CZ"/>
        </w:rPr>
        <w:t xml:space="preserve">ěleso pod </w:t>
      </w: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  <w:t xml:space="preserve">povrchem. </w:t>
      </w:r>
      <w:r>
        <w:rPr>
          <w:rFonts w:ascii="Times New Roman" w:hAnsi="Times New Roman"/>
          <w:b/>
          <w:i/>
          <w:color w:val="auto"/>
          <w:sz w:val="16"/>
          <w:u w:val="single"/>
          <w:lang w:val="en-US"/>
        </w:rPr>
        <w:t>Sopky</w:t>
      </w:r>
      <w:r>
        <w:rPr>
          <w:rFonts w:ascii="Times New Roman" w:hAnsi="Times New Roman"/>
          <w:b/>
          <w:i w:val="false"/>
          <w:color w:val="auto"/>
          <w:sz w:val="16"/>
          <w:u w:val="single"/>
          <w:lang w:val="en-US"/>
        </w:rPr>
        <w:t xml:space="preserve">: </w:t>
      </w:r>
    </w:p>
    <w:p>
      <w:pPr>
        <w:pStyle w:val="Normal"/>
        <w:widowControl w:val="false"/>
        <w:bidi w:val="0"/>
        <w:ind w:left="-90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  <w:t xml:space="preserve">1)stratovulkán 2)explodující 3)vylévající. </w:t>
      </w:r>
      <w:r>
        <w:rPr>
          <w:rFonts w:ascii="Times New Roman" w:hAnsi="Times New Roman"/>
          <w:b/>
          <w:i/>
          <w:color w:val="auto"/>
          <w:sz w:val="16"/>
          <w:u w:val="single"/>
          <w:lang w:val="en-US"/>
        </w:rPr>
        <w:t>Magma:</w:t>
      </w:r>
    </w:p>
    <w:p>
      <w:pPr>
        <w:pStyle w:val="Normal"/>
        <w:widowControl w:val="false"/>
        <w:bidi w:val="0"/>
        <w:ind w:left="-90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  <w:t xml:space="preserve">H2O+CO2+SO2+H2S. </w:t>
      </w:r>
      <w:r>
        <w:rPr>
          <w:rFonts w:ascii="Times New Roman" w:hAnsi="Times New Roman"/>
          <w:b/>
          <w:i/>
          <w:color w:val="auto"/>
          <w:sz w:val="16"/>
          <w:u w:val="single"/>
          <w:lang w:val="en-US"/>
        </w:rPr>
        <w:t>Mag.horniny</w:t>
      </w:r>
      <w:r>
        <w:rPr>
          <w:rFonts w:ascii="Times New Roman" w:hAnsi="Times New Roman"/>
          <w:b w:val="false"/>
          <w:i/>
          <w:color w:val="auto"/>
          <w:sz w:val="16"/>
          <w:u w:val="none"/>
          <w:lang w:val="en-US"/>
        </w:rPr>
        <w:t>: 1)výlevné:</w:t>
      </w:r>
    </w:p>
    <w:p>
      <w:pPr>
        <w:pStyle w:val="Normal"/>
        <w:widowControl w:val="false"/>
        <w:bidi w:val="0"/>
        <w:ind w:left="-90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  <w:t>Čedi</w:t>
      </w: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cs-CZ"/>
        </w:rPr>
        <w:t>č</w:t>
      </w: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  <w:t>, ryolit; 2)</w:t>
      </w:r>
      <w:r>
        <w:rPr>
          <w:rFonts w:ascii="Times New Roman" w:hAnsi="Times New Roman"/>
          <w:b w:val="false"/>
          <w:i/>
          <w:color w:val="auto"/>
          <w:sz w:val="16"/>
          <w:u w:val="none"/>
          <w:lang w:val="en-US"/>
        </w:rPr>
        <w:t>hlubinné:</w:t>
      </w: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  <w:t xml:space="preserve"> gabro, žula 3)</w:t>
      </w:r>
      <w:r>
        <w:rPr>
          <w:rFonts w:ascii="Times New Roman" w:hAnsi="Times New Roman"/>
          <w:b w:val="false"/>
          <w:i/>
          <w:color w:val="auto"/>
          <w:sz w:val="16"/>
          <w:u w:val="none"/>
          <w:lang w:val="en-US"/>
        </w:rPr>
        <w:t xml:space="preserve">žíly: </w:t>
      </w: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  <w:t>pegmatit,</w:t>
      </w:r>
    </w:p>
    <w:p>
      <w:pPr>
        <w:pStyle w:val="Normal"/>
        <w:widowControl w:val="false"/>
        <w:bidi w:val="0"/>
        <w:ind w:left="-90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  <w:t xml:space="preserve">aplit. </w:t>
      </w:r>
      <w:r>
        <w:rPr>
          <w:rFonts w:ascii="Times New Roman" w:hAnsi="Times New Roman"/>
          <w:b w:val="false"/>
          <w:i/>
          <w:color w:val="auto"/>
          <w:sz w:val="16"/>
          <w:u w:val="none"/>
          <w:lang w:val="en-US"/>
        </w:rPr>
        <w:t>**p</w:t>
      </w:r>
      <w:r>
        <w:rPr>
          <w:rFonts w:ascii="Times New Roman" w:hAnsi="Times New Roman"/>
          <w:b w:val="false"/>
          <w:i/>
          <w:color w:val="auto"/>
          <w:sz w:val="16"/>
          <w:u w:val="none"/>
          <w:lang w:val="cs-CZ"/>
        </w:rPr>
        <w:t xml:space="preserve">řechodné magma: </w:t>
      </w: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  <w:t>andezit, zn</w:t>
      </w: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cs-CZ"/>
        </w:rPr>
        <w:t>ělec.</w:t>
      </w:r>
    </w:p>
    <w:p>
      <w:pPr>
        <w:pStyle w:val="Normal"/>
        <w:widowControl w:val="false"/>
        <w:bidi w:val="0"/>
        <w:ind w:left="-90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  <w:t>***</w:t>
      </w:r>
      <w:r>
        <w:rPr>
          <w:rFonts w:ascii="Times New Roman" w:hAnsi="Times New Roman"/>
          <w:b/>
          <w:i/>
          <w:color w:val="auto"/>
          <w:sz w:val="16"/>
          <w:u w:val="single"/>
          <w:lang w:val="en-US"/>
        </w:rPr>
        <w:t>ZV</w:t>
      </w:r>
      <w:r>
        <w:rPr>
          <w:rFonts w:ascii="Times New Roman" w:hAnsi="Times New Roman"/>
          <w:b/>
          <w:i/>
          <w:color w:val="auto"/>
          <w:sz w:val="16"/>
          <w:u w:val="single"/>
          <w:lang w:val="cs-CZ"/>
        </w:rPr>
        <w:t>ĚTRÁVÁNÍ:</w:t>
      </w: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  <w:t xml:space="preserve"> 1)ENDOGENNÍ (zevnit</w:t>
      </w: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cs-CZ"/>
        </w:rPr>
        <w:t>ř země,</w:t>
      </w:r>
    </w:p>
    <w:p>
      <w:pPr>
        <w:pStyle w:val="Normal"/>
        <w:widowControl w:val="false"/>
        <w:bidi w:val="0"/>
        <w:ind w:left="-90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  <w:t>tvorba reliéfu) 2)EXOGENNÍ: (z vn</w:t>
      </w: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cs-CZ"/>
        </w:rPr>
        <w:t>ějšku, způsobuje</w:t>
      </w:r>
    </w:p>
    <w:p>
      <w:pPr>
        <w:pStyle w:val="Normal"/>
        <w:widowControl w:val="false"/>
        <w:bidi w:val="0"/>
        <w:ind w:left="-90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  <w:t xml:space="preserve">zarovnávání reliéfu) </w:t>
      </w:r>
      <w:r>
        <w:rPr>
          <w:rFonts w:ascii="Times New Roman" w:hAnsi="Times New Roman"/>
          <w:b w:val="false"/>
          <w:i w:val="false"/>
          <w:color w:val="auto"/>
          <w:sz w:val="16"/>
          <w:u w:val="single"/>
          <w:lang w:val="en-US"/>
        </w:rPr>
        <w:t>1)mechanické</w:t>
      </w: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  <w:t>(roztažnost vody)</w:t>
      </w:r>
    </w:p>
    <w:p>
      <w:pPr>
        <w:pStyle w:val="Normal"/>
        <w:widowControl w:val="false"/>
        <w:bidi w:val="0"/>
        <w:ind w:left="-90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6"/>
          <w:u w:val="single"/>
          <w:lang w:val="en-US"/>
        </w:rPr>
        <w:t>2)chemické</w:t>
      </w: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  <w:t>(chem.reakce minerálu s nap</w:t>
      </w: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cs-CZ"/>
        </w:rPr>
        <w:t>ř.:kys.dešti)</w:t>
      </w:r>
    </w:p>
    <w:p>
      <w:pPr>
        <w:pStyle w:val="Normal"/>
        <w:widowControl w:val="false"/>
        <w:bidi w:val="0"/>
        <w:ind w:left="-90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6"/>
          <w:u w:val="single"/>
          <w:lang w:val="en-US"/>
        </w:rPr>
        <w:t>3)biologické</w:t>
      </w: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  <w:t>(nap</w:t>
      </w: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cs-CZ"/>
        </w:rPr>
        <w:t>ř pusobením rostlin atd.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18"/>
          <w:u w:val="none"/>
          <w:lang w:val="cs-CZ"/>
        </w:rPr>
      </w:pPr>
      <w:r>
        <w:rPr>
          <w:rFonts w:ascii="Times New Roman" w:hAnsi="Times New Roman"/>
          <w:b/>
          <w:i w:val="false"/>
          <w:color w:val="000000"/>
          <w:sz w:val="18"/>
          <w:u w:val="none"/>
          <w:lang w:val="cs-CZ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