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843"/>
      </w:tblGrid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 AUSLAND, (E)S, 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CIZINA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WÄHREN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BĚHEM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E NÄH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BLÍZKOST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 TOR, (E)S, 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BRÁNA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 BRANDENBURGER T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BRANIBORSKÁ BRÁNA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ICH BEFIND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BÝT, NACHÁZET SE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 VIERTEL, S, 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ČTVRŤ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ICH AN SCHAUEN, DU SCHAU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DÍVAT SE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R EINDRUCK, (E)S, Ü-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DOJEM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E GRENZ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HRANICE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EINER DER GRÖ</w:t>
            </w:r>
            <w:r>
              <w:rPr>
                <w:rFonts w:ascii="Symbol" w:hAnsi="Symbol"/>
                <w:color w:val="000000"/>
                <w:sz w:val="18"/>
              </w:rPr>
              <w:t></w:t>
            </w:r>
            <w:r>
              <w:rPr>
                <w:rFonts w:ascii="Arial" w:hAnsi="Arial"/>
                <w:color w:val="000000"/>
                <w:sz w:val="18"/>
              </w:rPr>
              <w:t>TEN SE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JEDNO Z NEJVĚTŠÍCH JEZER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EINEN SPAZIERGANG MACH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JÍT NA PROCHÁZKU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E FAHRKAR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JÍZDENKA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R FAHRPL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JÍZDNÍ ŘÁD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NENN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JMENOVAT SE 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 CAFÉ, S, 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KAVÁRNA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R SCHLUS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KONEC, ZÁVĚR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E LINDE, -, 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LÍPA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MÖGLI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MOŽNÝ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ZUM SCHLUS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NA ZÁVĚR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R BAHNHOF, (E)S, Ö-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NÁDRAŽÍ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FOLGEN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NÁSLEDUJÍCÍ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R BAHNSTEI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NÁSTUPIŠTĚ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AN/KNÜPF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NAVÁZAT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ERFRISCH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OBČERSTVIT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E INSEL, -, 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OSTROV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E SEHENSWÜRDIGKEIT , -, 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PAMĚTIHODNOSTI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ICH AMÜSIER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POBAVIT SE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R AUFENTHALT, (E)S, 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POBYT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E U-BAH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PODZEMNÍ DRÁHA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ICH AN/HÖR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POSLECHNOUT SI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BESICHTIG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PROHLÍŽET, PROHLÉDNOUT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R SPAZIERGANG, (E)S, Ä-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PROCHÁZKA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R BUMMEL, S, 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PROCHÁZKA, TOULKA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E FREUNDSCHAFT, -, 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PŘÁTELSTVÍ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DIREK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PŘÍMÝ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 RATHAUS, ES, ÄU-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RADNICE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E ERHOLU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REKREACE, ODPOČINEK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E SELBSTBEDIENU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AMOOBSLUHA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BERÜHM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LAVNÝ, PROSLULÝ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ZUSAMM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POLEČNĚ, DOHROMADY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R KOMMILITONE, N, 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POLUŽÁK NA VYSOKÉ ŠKOLE, KOLEGA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R STAAT, (E)S, 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TÁT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E WELT, -, 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VĚT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BREI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ŠIROKÝ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 FERNSEHEN , S, 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TELEVIZE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BEGRÜ</w:t>
            </w:r>
            <w:r>
              <w:rPr>
                <w:rFonts w:ascii="Symbol" w:hAnsi="Symbol"/>
                <w:color w:val="000000"/>
                <w:sz w:val="18"/>
              </w:rPr>
              <w:t></w:t>
            </w:r>
            <w:r>
              <w:rPr>
                <w:rFonts w:ascii="Arial" w:hAnsi="Arial"/>
                <w:color w:val="000000"/>
                <w:sz w:val="18"/>
              </w:rPr>
              <w:t>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UVÍTAT, POZDRAVIT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GENIE</w:t>
            </w:r>
            <w:r>
              <w:rPr>
                <w:rFonts w:ascii="Symbol" w:hAnsi="Symbol"/>
                <w:color w:val="000000"/>
                <w:sz w:val="18"/>
              </w:rPr>
              <w:t></w:t>
            </w:r>
            <w:r>
              <w:rPr>
                <w:rFonts w:ascii="Arial" w:hAnsi="Arial"/>
                <w:color w:val="000000"/>
                <w:sz w:val="18"/>
              </w:rPr>
              <w:t>EN (4. P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UŽÍVAT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R TURM (E)S, Ü-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VĚŽ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R ZU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VLAK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 SCHAUFENSTER ,S , 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VÝLOHA, VÝKLADNÍ SKŘÍŇ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E HÖHE, -, 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VÝŠKA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ICH ERINNER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VZPOMENOUT 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BENEID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ZÁVIDĚT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BEKAN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ZNÁMÝ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ICH BETEILIG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ZÚČASTNIT SE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8"/>
        </w:rPr>
        <w:t xml:space="preserve">ANTWORTEN AUF 4.P.    </w:t>
        <w:tab/>
        <w:t xml:space="preserve">       ODPOVÍDAT N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8"/>
        </w:rPr>
        <w:t xml:space="preserve">ARBEITEN AN 3. P.            </w:t>
        <w:tab/>
        <w:t xml:space="preserve">   PRACOVAT N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8"/>
        </w:rPr>
        <w:t xml:space="preserve">AUFPASSEN AUF  4.P.       </w:t>
        <w:tab/>
        <w:t xml:space="preserve">    DÁVAT POZOR N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8"/>
        </w:rPr>
        <w:t xml:space="preserve">BESTEHEN IN  3.P.            </w:t>
        <w:tab/>
        <w:t xml:space="preserve">   SPOČÍVAT V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8"/>
        </w:rPr>
        <w:t xml:space="preserve">BITTEN UM                       </w:t>
        <w:tab/>
        <w:tab/>
        <w:t xml:space="preserve">   PROSIT 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8"/>
        </w:rPr>
        <w:t xml:space="preserve">DANKEN FÜR                    </w:t>
        <w:tab/>
        <w:t xml:space="preserve">   DĚKOVAT Z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8"/>
        </w:rPr>
        <w:t xml:space="preserve">DENKEN AN 4. P.            </w:t>
        <w:tab/>
        <w:tab/>
        <w:t xml:space="preserve">    MYSLET NA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8"/>
        </w:rPr>
        <w:t xml:space="preserve">SICH ENTSCHUDIGEN BEI FÜR  </w:t>
        <w:tab/>
        <w:t xml:space="preserve">   OMLUVIT SE KOMU Z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8"/>
        </w:rPr>
        <w:t xml:space="preserve">ERZÄHLEN VON NEBO ÜBER 4. P.  </w:t>
        <w:tab/>
        <w:t xml:space="preserve">  VYPRÁVĚT 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8"/>
        </w:rPr>
        <w:t xml:space="preserve">FRAGEN 4. P. NACH           </w:t>
        <w:tab/>
        <w:t xml:space="preserve">    PTÁT SE KOHO N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8"/>
        </w:rPr>
        <w:t xml:space="preserve">SICH FREUEN AUF 4. P.        </w:t>
        <w:tab/>
        <w:t xml:space="preserve">  TĚŠIT SE N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8"/>
        </w:rPr>
        <w:t xml:space="preserve">SICH FREUEN  ÜBER 4. P.    </w:t>
        <w:tab/>
        <w:t xml:space="preserve">   TĚŠIT SE Z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8"/>
        </w:rPr>
        <w:t xml:space="preserve">GEHEN UM                   </w:t>
        <w:tab/>
        <w:tab/>
        <w:t xml:space="preserve">       JÍT 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8"/>
        </w:rPr>
        <w:t xml:space="preserve">HELFEN BEI, MIT               </w:t>
        <w:tab/>
        <w:t xml:space="preserve">    POMOCI 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8"/>
        </w:rPr>
        <w:t xml:space="preserve">HOFFEN AUF  4. P.             </w:t>
        <w:tab/>
        <w:t xml:space="preserve">    DOUFAT V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8"/>
        </w:rPr>
        <w:t xml:space="preserve">HÖREN VON   NEBO ÜBER 4. P. </w:t>
        <w:tab/>
        <w:t xml:space="preserve"> SLYŠET 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8"/>
        </w:rPr>
        <w:t xml:space="preserve">SICH INTERESSIEREN  FÜR       </w:t>
        <w:tab/>
        <w:t xml:space="preserve">   ZAJÍMAT SE 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8"/>
        </w:rPr>
        <w:t xml:space="preserve">KLAGEN ÜBER 4. P.              </w:t>
        <w:tab/>
        <w:t xml:space="preserve">   STĚŽOVAT SI N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8"/>
        </w:rPr>
        <w:t xml:space="preserve">NACHDENKEN ÜBER 4. P.       </w:t>
        <w:tab/>
        <w:t xml:space="preserve">  PŘEMÝŠLET 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8"/>
        </w:rPr>
        <w:t xml:space="preserve">LESEN VON NEBO ÜBER 4. P.   </w:t>
        <w:tab/>
        <w:t xml:space="preserve"> ČÍST 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8"/>
        </w:rPr>
        <w:t xml:space="preserve">SCHREIBEN VON NEBO ÜBER 4. P. </w:t>
        <w:tab/>
        <w:t xml:space="preserve"> PSÁT 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8"/>
        </w:rPr>
        <w:t xml:space="preserve">SPAREN FÜR, AN 3. P.              </w:t>
        <w:tab/>
        <w:t>ŠETŘIT NA C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8"/>
        </w:rPr>
        <w:t xml:space="preserve">SPRECHEN VON NEBO ÜBER 4. P. </w:t>
        <w:tab/>
        <w:t xml:space="preserve"> MLUVIT 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8"/>
        </w:rPr>
        <w:t xml:space="preserve">TEILNEHMEN AN 3. P.           </w:t>
        <w:tab/>
        <w:t xml:space="preserve">  ZÚČASTNIT SE NĚČEH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8"/>
        </w:rPr>
        <w:t xml:space="preserve">SICH UNTERHALTEN ÜBER 4. P.  </w:t>
        <w:tab/>
        <w:t>BAVIT SE 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8"/>
        </w:rPr>
        <w:t xml:space="preserve">WARTEN AUF 4. P.                  </w:t>
        <w:tab/>
        <w:t xml:space="preserve"> ČEKAT 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18"/>
        </w:rPr>
        <w:t>BEZPŘEDLOŽKOVÉ VAZBY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18"/>
        </w:rPr>
        <w:t xml:space="preserve">ANRUFEN 4. P.                   </w:t>
        <w:tab/>
        <w:t>ZATELEFONOVAT KOMU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18"/>
        </w:rPr>
        <w:t xml:space="preserve">SICH ANSEHEN  4. P.        </w:t>
        <w:tab/>
        <w:t xml:space="preserve">  PODÍVAT SE NA, PROHLÉDNOUT S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18"/>
        </w:rPr>
        <w:t xml:space="preserve">GLAUBEN 4. P.                  </w:t>
        <w:tab/>
        <w:t>VĚŘIT ČEMU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18"/>
        </w:rPr>
        <w:t xml:space="preserve">HEIRATEN 4. P.                 </w:t>
        <w:tab/>
        <w:t xml:space="preserve"> ŽENIT SE 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18"/>
        </w:rPr>
        <w:t xml:space="preserve">HOLEN 4. P.                    </w:t>
        <w:tab/>
        <w:tab/>
        <w:t xml:space="preserve">  DOJÍT PR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18"/>
        </w:rPr>
        <w:t xml:space="preserve">KENNEN LERNEN 4. P. </w:t>
        <w:tab/>
        <w:tab/>
        <w:t xml:space="preserve">       SEZNÁMIT SE 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18"/>
        </w:rPr>
        <w:t xml:space="preserve">VERGESSEN 4. P.             </w:t>
        <w:tab/>
        <w:t xml:space="preserve">  ZAPOMENOUT 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18"/>
        </w:rPr>
        <w:t xml:space="preserve">VERSTEHEN 4. P.              </w:t>
        <w:tab/>
        <w:t xml:space="preserve">  ROZUMĚT KOMU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